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7.12- 11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б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 – п.35 № 35.28, 35.30 + доп.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 – п.36 № 36.11, 36.7 + доп. задание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04T19:08:00Z</dcterms:modified>
  <cp:revision>10</cp:revision>
  <dc:subject/>
  <dc:title/>
</cp:coreProperties>
</file>